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 xml:space="preserve">        </w:t>
      </w:r>
      <w:r>
        <w:rPr>
          <w:b/>
          <w:i/>
          <w:sz w:val="32"/>
          <w:szCs w:val="40"/>
        </w:rPr>
        <w:t>Тема: Штрихи к творческому портрету М.И. Цветаевой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 xml:space="preserve">             </w:t>
      </w:r>
    </w:p>
    <w:p>
      <w:pPr>
        <w:pStyle w:val="Normal"/>
        <w:rPr/>
      </w:pPr>
      <w:r>
        <w:rPr>
          <w:color w:val="003300"/>
          <w:sz w:val="28"/>
        </w:rPr>
        <w:t xml:space="preserve">  </w:t>
      </w:r>
      <w:r>
        <w:rPr>
          <w:sz w:val="28"/>
          <w:szCs w:val="28"/>
        </w:rPr>
        <w:t>Цель урока: 1. Проследить</w:t>
      </w:r>
      <w:r>
        <w:rPr>
          <w:color w:val="003300"/>
          <w:sz w:val="28"/>
        </w:rPr>
        <w:t xml:space="preserve"> весь жизненный путь М. Цветаевой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</w:t>
      </w:r>
      <w:r>
        <w:rPr>
          <w:color w:val="003300"/>
          <w:sz w:val="28"/>
        </w:rPr>
        <w:t xml:space="preserve">2. Дать представление о личности М. Цветаевой, о мотивах и настроениях ее ранней лирики и поздних стихотворениях.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</w:t>
      </w:r>
      <w:r>
        <w:rPr>
          <w:color w:val="003300"/>
          <w:sz w:val="28"/>
        </w:rPr>
        <w:t xml:space="preserve">3. Пробудить интерес к творчеству поэтессы. </w:t>
      </w:r>
    </w:p>
    <w:p>
      <w:pPr>
        <w:pStyle w:val="Normal"/>
        <w:rPr/>
      </w:pPr>
      <w:r>
        <w:rPr>
          <w:color w:val="003300"/>
          <w:sz w:val="28"/>
        </w:rPr>
        <w:t xml:space="preserve">    </w:t>
      </w:r>
      <w:r>
        <w:rPr>
          <w:color w:val="003300"/>
          <w:sz w:val="28"/>
        </w:rPr>
        <w:t>Оборудование: книга стихов, портрет писателя, слайды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</w:t>
      </w:r>
      <w:r>
        <w:rPr>
          <w:color w:val="003300"/>
          <w:sz w:val="28"/>
        </w:rPr>
        <w:t xml:space="preserve">План урока.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Организационный момент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1. Актуализация прежних знаний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- проверка домашнего задания</w:t>
      </w:r>
    </w:p>
    <w:p>
      <w:pPr>
        <w:pStyle w:val="Normal"/>
        <w:rPr/>
      </w:pPr>
      <w:r>
        <w:rPr>
          <w:b/>
          <w:i/>
          <w:sz w:val="28"/>
          <w:szCs w:val="40"/>
        </w:rPr>
        <w:t xml:space="preserve">                                               </w:t>
      </w:r>
      <w:r>
        <w:rPr>
          <w:b/>
          <w:i/>
          <w:sz w:val="28"/>
          <w:szCs w:val="40"/>
        </w:rPr>
        <w:t xml:space="preserve">Эпиграф:     «Моим стихам, как драгоценным винам,                          </w:t>
      </w:r>
    </w:p>
    <w:p>
      <w:pPr>
        <w:pStyle w:val="Normal"/>
        <w:rPr>
          <w:color w:val="003300"/>
          <w:sz w:val="28"/>
        </w:rPr>
      </w:pPr>
      <w:r>
        <w:rPr>
          <w:b/>
          <w:i/>
          <w:sz w:val="28"/>
          <w:szCs w:val="40"/>
        </w:rPr>
        <w:t xml:space="preserve">                                                                                       </w:t>
      </w:r>
      <w:r>
        <w:rPr>
          <w:b/>
          <w:i/>
          <w:sz w:val="28"/>
          <w:szCs w:val="40"/>
        </w:rPr>
        <w:t xml:space="preserve">настанет свой черёд» 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2. Формирование новых понятий и способов действия.                                           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</w:t>
      </w:r>
      <w:r>
        <w:rPr>
          <w:color w:val="003300"/>
          <w:sz w:val="28"/>
        </w:rPr>
        <w:t xml:space="preserve">1. Знакомство с биографией М. Цветаевой.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</w:t>
      </w:r>
      <w:r>
        <w:rPr>
          <w:color w:val="003300"/>
          <w:sz w:val="28"/>
        </w:rPr>
        <w:t xml:space="preserve">Моим стихам, написанным так рано,                                          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Что и не знала я, что я – поэт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Сорвавшимся, как брызги из фонтана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Как искры из ракет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Ворвавшимся, как маленькие черти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В святилище, где сон и фимиам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Моим стихам о юности и смерти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- Нечитанным стихам! –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Разбросанным в пыли по магазинам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( Где их никто не брал и не берёт)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ab/>
        <w:t>Моим стихам, как драгоценным винам,</w:t>
      </w:r>
    </w:p>
    <w:p>
      <w:pPr>
        <w:pStyle w:val="Normal"/>
        <w:rPr/>
      </w:pPr>
      <w:r>
        <w:rPr>
          <w:color w:val="003300"/>
          <w:sz w:val="28"/>
        </w:rPr>
        <w:tab/>
        <w:t>Настанет свой черёд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3300"/>
          <w:sz w:val="28"/>
        </w:rPr>
        <w:t xml:space="preserve">   </w:t>
      </w:r>
      <w:r>
        <w:rPr>
          <w:color w:val="003300"/>
          <w:sz w:val="28"/>
        </w:rPr>
        <w:t>Немного есть на земле поэтов, которых узнают только по одному имени, без добавления фамилии. Говорят – Марина, и всё предельно ясно, а она сама любила всё предельное и даже запредельное. Её биография... Собственно, автобиография Цветаевой – её стихи и проза, её письма и переводы, всё её творчество. Но всё же – события, даты, имена... Без них не обойтись.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                  </w:t>
      </w:r>
      <w:r>
        <w:rPr>
          <w:color w:val="003300"/>
          <w:sz w:val="28"/>
        </w:rPr>
        <w:t>(слайд 1 « Дом М. Цветаевой»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Марина Ивановна Цветаева родилась в Москве 26 сентября 1892 года, с субботы на воскресенье, на Иоанна Богослова, в уютном особняке одного из старинных московских переулков.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  </w:t>
      </w:r>
      <w:r>
        <w:rPr>
          <w:color w:val="003300"/>
          <w:sz w:val="28"/>
        </w:rPr>
        <w:t>(слайд 2 «Портрет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Красною кистью                 Спорили сотни                   Мне и доныне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Рябина зажглась.                 Колоколов                          Хочется грызть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Падали листья,                    День был субботний          Жаркой рябины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Я родилась.                          Иоанн Богослов                 Горькую кисть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      </w:t>
      </w:r>
      <w:r>
        <w:rPr>
          <w:color w:val="003300"/>
          <w:sz w:val="28"/>
        </w:rPr>
        <w:t>(слайд3-4 « Родители М. Цветаевой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Мать Мария Александровна Мейн, происходила из обрусевшей польско-немецкой семьи, была талантливой пианисткой, восхищавшей Антона Рубинштейна. Мария Александровна открыла глаза детям на никогда не изменяющее человеку вечное чудо – природу, одарила их многими радостями детства, дала им в руки лучшие в мире книги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2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Отец Марины Цветаевой, Иван Владимирович Цветаев, профессор Московского университета, искусствовед и филолог, впоследствии стал директором Румянцевского музея и основателем Музея изящных искусств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омашний мир был пронизан постоянным интересом к искусству, к музыке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</w:t>
      </w:r>
      <w:r>
        <w:rPr>
          <w:color w:val="003300"/>
          <w:sz w:val="28"/>
        </w:rPr>
        <w:t xml:space="preserve">( Слайд 5 « Маленькая Цветаева»)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«Когда вместо желанного, предрешенного, почти приказанного сына Александра родилась всего только я, мать сказала: «По крайней мере, будет музыкантша». Когда же первым, явно бессмысленным...словом оказалось «гамма», мать только подтвердила: «Я так и знала», - и тут же принялась учить меня музыке... Могу сказать, что я родилась не в жизнь, а в музыку»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           </w:t>
      </w:r>
      <w:r>
        <w:rPr>
          <w:color w:val="003300"/>
          <w:sz w:val="28"/>
        </w:rPr>
        <w:t>( слайд 6 « Сестры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етство... Любимая мама, любимая сестра Анастасия, прожившая ,ох какую, непростую долгую (за обеих) жизнь и посвятившая большую её часть сохранению светлого имени сестры, обереганию его от сплетен, лжи и спекуляций разного рода врагов и «друзей»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етство было коротким, но счастливым, в нём царила гармония и музыка: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 </w:t>
      </w:r>
      <w:r>
        <w:rPr>
          <w:color w:val="003300"/>
          <w:sz w:val="28"/>
        </w:rPr>
        <w:t>В старом вальсе, штраусовском, впервые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 </w:t>
      </w:r>
      <w:r>
        <w:rPr>
          <w:color w:val="003300"/>
          <w:sz w:val="28"/>
        </w:rPr>
        <w:t>Мы услышали твой тихий зов.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С той поры нам чужды все живые,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И отраден беглый бой часов.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Мы, как ты, приветствуем закаты,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Упиваясь близостью конца.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 xml:space="preserve">Всё, чем в лучший вечер мы богаты, 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Нам тобою вложено в сердца.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 </w:t>
      </w:r>
      <w:r>
        <w:rPr>
          <w:color w:val="003300"/>
          <w:sz w:val="28"/>
        </w:rPr>
        <w:t>Всё бледней лазурный остров – детство,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Мы одни на палубе стоим,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Видно, грусть оставила в наследство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</w:t>
      </w:r>
      <w:r>
        <w:rPr>
          <w:color w:val="003300"/>
          <w:sz w:val="28"/>
        </w:rPr>
        <w:t>Ты, о мама. Девочкам своим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Характер у Марины Цветаевой был трудный,  неровный,   неустойчивый.   Илья Эренбург,   хорошо знавший ее в молодости,  говорит: «Марина   Цветаева   совмещала  в   себе   старомодную учтивость и бунтарство,   пиетет перед гармонией и любовью к душевному косноязычию, предельную   гордость   и предельную простоту.   Ее жизнь была клубком прозрений и ошибок»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тво, юность и молодость Марины Ивановны прошли в Москве и в тихой подмосковной Тарусе,   отчасти за границей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лась она много,   но, по семейным обстоятельствам, довольно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системно: совсем маленькой девочкой - в музыкальной школе,   потом в католических пансионах   в   Лозане и Фрайбурге,   в ялтинской женской гимназии,   в московских частных пансионах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Марина Цветаева отдала в печать свою первую книгу «Вечерний альбом», ей только что исполнилось 18 лет. Любовь заполняет эту книгу,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ышит ею. Любовь к маме, любимой сестре, к жизни, такой прекрасной и безоблачной (как не долго будет это длиться!), к подругам по гимназии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Я.Брюсов, которому Цветаева послала сборник с просьбой «просмотреть его», дал довольно суровый отзыв, хотя и назвал его «хорошей школой». Этот достаточно пренебрежительный отзыв сыграл, однако, свою роль: он утвердил в Цветаевой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ренность в том, что её долг, - невзирая ни на что, оставаться самою собой, быть предельно искренней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(слайд 7 « С. Эфрон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Я 5 мая 1911 года приехала в Коктебель к Максимилиану Волошину, другу на всю жизнь, одному из немногих. С этого дня жизнь обрела смысл. Встреча с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семнадцатилетним Сергеем Эфроном, только что приехавшим туда из пансиона. Любовь с первого же дня – и на всю жизнь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            </w:t>
      </w:r>
      <w:r>
        <w:rPr>
          <w:color w:val="003300"/>
          <w:sz w:val="28"/>
        </w:rPr>
        <w:t>( слайд 8 « Воспоминание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Заглянув в его глаза и всё прочтя наперёд, я загадала: если он найдёт и подарит мне сердолик, то выйду за него замуж. Конечно же, сердолик этот он нашёл тотчас же, на ощупь, ибо не отрывал своих серых глаз от моих зелёных.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Письма, которые они писали друг другу всю жизнь, невозможно читать бесстрастно, как образцы эпистолярного жанра. Это – потрясение, это невозможный накал страстей, обжигающий и сегодня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       </w:t>
      </w:r>
      <w:r>
        <w:rPr>
          <w:color w:val="003300"/>
          <w:sz w:val="28"/>
        </w:rPr>
        <w:t>(слайд 9 « Письма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</w:t>
      </w:r>
      <w:r>
        <w:rPr>
          <w:color w:val="003300"/>
          <w:sz w:val="28"/>
        </w:rPr>
        <w:t>Сергей – Марине: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Юноша: «Я живу верой в нашу встречу. Без Вас для меня не будет жизни, живите! Я ничего от Вас не буду требовать – мне ничего не нужно, кроме того, чтобы Вы были живы..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</w:t>
      </w:r>
      <w:r>
        <w:rPr>
          <w:color w:val="003300"/>
          <w:sz w:val="28"/>
        </w:rPr>
        <w:t>Берегите себя, заклинаю Вас... Храни Вас бог. Ваш С.»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Марина Сергею: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</w:t>
      </w:r>
      <w:r>
        <w:rPr>
          <w:color w:val="003300"/>
          <w:sz w:val="28"/>
        </w:rPr>
        <w:t xml:space="preserve">«Мой Серёженька! .. Не знаю, с чего начинать: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То, чем и кончу: моя любовь к Вам...»</w:t>
      </w:r>
    </w:p>
    <w:p>
      <w:pPr>
        <w:pStyle w:val="Normal"/>
        <w:rPr/>
      </w:pPr>
      <w:r>
        <w:rPr>
          <w:color w:val="003300"/>
          <w:sz w:val="28"/>
        </w:rPr>
        <w:t xml:space="preserve">Учитель: Вот так, на «Вы», они были всю жизнь. Сквозь войны, чужие кухни, нищий быт, в лохмотьях – но на «Вы»!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В этом «Вы» была не отчуждённость, а гордость с уверенностью ближнего, уважение к его сложности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</w:t>
      </w:r>
      <w:r>
        <w:rPr>
          <w:color w:val="003300"/>
          <w:sz w:val="28"/>
        </w:rPr>
        <w:t>( слайд 10 « Стихотворение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Я с вызовом ношу его кольцо!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а, в вечности жена, не на бумаге !-</w:t>
      </w:r>
    </w:p>
    <w:p>
      <w:pPr>
        <w:pStyle w:val="Normal"/>
        <w:rPr/>
      </w:pPr>
      <w:r>
        <w:rPr>
          <w:color w:val="003300"/>
          <w:sz w:val="28"/>
        </w:rPr>
        <w:t>Чрезмерно узкое его лицо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Подобно шпаге.                                        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Безмолвен рот его, углами вниз,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Мучительно великолепны брови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В его лице практически слились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ве древних крови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Он тонок первой тонкостью ветвей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Его глаза – прекрасно- бесполезны! –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Под крыльями раскинутых бровей –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ве бездны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В его лице я рыцарству верна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Всем вам, кто жил и умирал без страху! –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Такие – в роковые времена –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Слагают стансы – и идут на плаху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4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Обвенчались я и Сергей Эфрон 27 января 1912 года. Эфрон подарил мне кольцо, на внутренней стороне которого была выгравирована дата свадьбы и имя Марины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Выходит в свет вторая книга стихов Марины Цветаевой «Волшебный фонарь». 29 февраля это же года новобрачные уехали в свадебное путешествие: Италия, Франция, Германия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5 сентября 1912 года у Марины родилась дочь.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                     </w:t>
      </w:r>
      <w:r>
        <w:rPr>
          <w:color w:val="003300"/>
          <w:sz w:val="28"/>
        </w:rPr>
        <w:t>( слайд 11 «Дочь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Аля – Ариадна Эфрон, родилась в половине шестого утра, под звон колоколов. Я назвала её Ариадной,- вопреки Серёже, который любит русские имена.</w:t>
      </w:r>
    </w:p>
    <w:p>
      <w:pPr>
        <w:pStyle w:val="Normal"/>
        <w:rPr/>
      </w:pPr>
      <w:r>
        <w:rPr>
          <w:color w:val="003300"/>
          <w:sz w:val="28"/>
        </w:rPr>
        <w:t xml:space="preserve"> </w:t>
      </w:r>
      <w:r>
        <w:rPr>
          <w:color w:val="003300"/>
          <w:sz w:val="28"/>
        </w:rPr>
        <w:t>Не знаю – где ты и где я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Те ж песни и те же заботы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Такие с тобою друзья!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Такие с тобою сироты!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И так хорошо нам вдвоём –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Бездомным, бессонным и сирым..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ве птицы: чуть встали – поём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Две странницы: кормимся миром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Ариадна, Аля, Маринин первенец, она была и ребёнком, и подругой, и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</w:t>
      </w:r>
      <w:r>
        <w:rPr>
          <w:color w:val="003300"/>
          <w:sz w:val="28"/>
        </w:rPr>
        <w:t xml:space="preserve">первым читателем. Потом на хрупкие плечи Али обвалится каждодневный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быт, безумно неустроенный, от которого Марина сходила с ума... Ещё позже лихая страшная – «цветаевская» - судьба и её закружит в бешеном вихре. И вся жизнь – для матери, о матери и об отце хлопоты, письма, благодарности и – просьба не упоминать в связи с собой имён родителей... Но это всё – потом, жизнь так длинна. Особенно, когда она так трагична... А пока: « У неё бледное личико с не совсем ещё сошедшим загаром. Глаза огромные, светло-голубые... О её глазах: когда мы жили в Ялте, наша соседка по комнате всё вздыхала, глядя на Алю: «Сколько народу погибнет из-за этих глаз!»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феврале 1913 года в печати выходит третий сборник М. Цветаево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«Из двух книг» и в то же время Марина Цветаева работает над новой книгой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Юношеские стихи» 1912 — 1915 гг., которая не была   издана. В это врем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ветаева – «великолепная и победоносная» -жила уже очень напряженной душевной жизнью. Устойчивый быт   уютного  дома   в   одном из старомосковских переулков,   неторопливые будни профессорской семьи - все   это  было поверхностью,   под   которой  уже   зашевелился «хаос» настоящей,   не детской поэзии. К тому времени Цветаева уже хорошо знала себе цену как поэту (уже в 1914г.   Она записывает в своем дневнике: «В своих стихах я уверена непоколебимо»), но ровным счетом ничего не делала для того,  чтобы наладить и обеспечить свою человеческую   и   литературную судьбу. Жизнелюбие Марины воплощалось прежде всего в любви к  России и к русской речи.   Марина очень сильно любила город,   в котором родилась, Москве она посвятила много стихов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рель — август 1913 года Марина Цветаева с семьей живут в коктебельском доме М. Волошина, но 30 августа в Москве скончался И. В.Цветаев и период с сентября по   декабрь семья Цветаевой живет в Крыму: Ялта, Феодосия, где выступает на литературных вечерах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( слайд 12 « Дочь Ирина»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 апреля 1917 года у Цветаевой родилась дочь Ирина, и сентябрь — октябрь М. Цветаева живет в Феодосии. После Октябрьского переворота, воспринятого М. Цветаевой как непоправимая катастрофа, она приезжает в Москву и чудом застает там мужа, появляются ее трагические стихи о конце, гибели, муках. Октябрьскую   революцию Марина Цветаева не приняла и не поняла.  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январе 1918 года Сергей Эфрон тайно появился на несколько дней в Москве, а затем уехал в Ростов, где формировалась Добровольческая армия, 18 января М. Цветаева видела его в последний раз перед более чем четырехлетней разлукой. Весной и летом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ю было написано множество лирических, а также гражданских стихотворений, которые войдут впоследствии в книгу «Лебединый Стан» (при жизни М. Цветаевой издана не была)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В то время в стране царил голод, холод и   разруха. 27 ноября 1919   М. Цветаева по чьему-то совету отправила Алю и Ирину в Кунцевский приют, где детей не кормили, а обворовывали. В январе 1920 года тяжелобольную Алю М. Цветаева забрала из приюта и поселилась у знакомых, а 15 (или 16) февраля в приюте умерла Ирина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Как писала сама Марина: «Старшую у тьмы выхватывая – Младшей не уберегла». Ещё один рубец на сердце, ещё одна седая прядь... В 1921 году Марина Ивановна узнала, что Сергей Яковлевич жив – она получила от него первую весть. 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                        </w:t>
      </w:r>
      <w:r>
        <w:rPr>
          <w:color w:val="003300"/>
          <w:sz w:val="28"/>
        </w:rPr>
        <w:t>(слайд 13 « Письмо С. Эфрона»)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</w:t>
      </w:r>
      <w:r>
        <w:rPr>
          <w:color w:val="003300"/>
          <w:sz w:val="28"/>
        </w:rPr>
        <w:t>«Наша встреча с Вами была величайшим чудом, и ещё большим будет наша встреча грядущая. Когда я о ней думаю – сердце замирает – страшно – ведь большей радости и быть не может, чем та, что нас ждёт. Но я суеверен – не буду об этом»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</w:t>
      </w:r>
      <w:r>
        <w:rPr>
          <w:color w:val="003300"/>
          <w:sz w:val="28"/>
        </w:rPr>
        <w:t xml:space="preserve">В понедельник, ярким днём 15 мая 1922 года Марина Ивановна с Алей сошли на вокзале в Берлине. А в июне Цветаева впервые после долгой разлуки увидела наконец мужа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тературном мире она по-прежнему держалась особняком. За рубежом она жил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в Берлине,   потом три года в Праге;   в ноябре 1925 года он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бралась   в   Париж.   Жизнь   была эмигрантская,   трудная,   нищая.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Приходилось жить в пригороде,   так как в столице было не по   средствам. Поначалу белая эмиграция приняла   Цветаеву   как  свою,   ее охотно   печатали   и хвалили.   Hо вскоре картина существенно изменилась. Прежде всего для Цветаевой наступило жесткое отрезвление.  Постепенно ее связи с белой эмиграцией рвутся. Ее печатают все меньше и меньше, некоторые стихи и произведения годами не попадают в печать или вообще остаются в столе автора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ельно отказавшись от своих былых иллюзий,   она ничего уже не оплакивала и не придавалась никаким умилительным  воспоминаниям о том,   что ушло в прошлое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(слайд 14 « Сын»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февраля 1925 у Цветаевой родился сын Георгий, а 1 марта М. Цветаева начала работать над поэмой «Крысолов».  Осенью, продолжая работать над «Крысоловом», М. Цветаева уже начала готовиться к переезду во Францию, а 1 ноября семья М. Цветаевой прибыла в Париж. Цветаева жила в Париже очень мало, в основном, по причине все той же бедности, — в парижских пригородах. В декабре она завершила поэму «Крысолов». 6 февраля 1926 года состоялся ее триумфальный литературный вечер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Русь для Цветаевой - достояние предков,   Россия - не более как горестно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Воспоминание «отцов»,   которые потеряли родину,   и   у которых нет надежды обрести ее вновь,   а «детям» остается один путь - домой,   на единственную родину. Столь же твердо Цветаева смотрела и на свое будущее. Она понимала, что ее судьба – разделить участь «отцов».   У нее  хватала   мужества   признать  историческую правоту тех, против которых она так безрассудно восставала. Личная драма поэтессы переплеталась с трагедией века.   Она увидела   звериный оскал фашизма и успела проклясть его.  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нее, что Цветаева написала в эмиграции,   - цикл   гневных антифашистских стихов   о  растоптанной Чехословакии,  которую она нежно и преданно любила.  Это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поистине «плач гнева и любви», Цветаева теряла уже надежду -спасительную веру в жизнь.   Эти стихи историческую правоту тех, против которых она так безрассудно восставала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январе 1937 года окончила работы над очерком «Мой Пушкин»; приготовила для печати «Стихи к Пушкину». 2 марта 1937 года она читала свои французские переводы А.Пушкина на вечере, устроенном негритянским населением Парижа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марта дочь М. Цветаевой Ариадна уехала на родину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25 марта М. Цветаева участвовала в литературном вечере с чтением стихов, а 6 июня она читала на Пушкинском вечере свои французские переводы А. Пушкина. В июне посетила парижскую Всемирную выставку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10 октября 1937 года Сергей Эфрон, уже несколько лет завербованный органами НКВД, оказался замешан в политическом убийстве и срочно, при помощи советской разведки, бежал из Франции. 22 октября М. Цветаеву допрашивали во французской полиции. Она отвечала, что очень мало знает о том, куда и по каким делам он уезжал.  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рте фашистские войска оккупировали Прагу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 июня М. Цветаева отъехала с сыном из Франции. Никто не провожал ее с Муром: не позволили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19 июня 1939 М. И. Цветаева с сыном приехали в Москву, и в тот же день — в подмосковный поселок Большево. С 21 июля по 19 августа. М. Цветаева перевела на французский для журнала «Ревю де Москву» три стихотворения Лермонтова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 августа была арестована Ариадна Эфрон. 10 октября арестовали С. Я. Эфрона. 31 октября 1939 года М. Цветаева пишет письмо  в следственную часть НКВД с просьбой получить задержанный багаж. 8 (или 10) ноября. М.Цветаева с сыном уезжают из Большева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( слайд 15 « 1943 год»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1940 года с зимы до начала лета. М. Цветаева с Муром живут в подмосковном Голицыне; она снимает часть комнаты в избе, неподалеку от Дома творчества писателей (туда они ходят на обед и ужин). 23 декабря она пишет письмо Сталину — о муже и дочери, просит разобраться, что оказалось беспоследственно. Периодически ездит в Москву — с передачами мужу и дочери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ня она написала второе письмо Берии, страшно беспокоясь з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мужа и прося разрешить с ним свидание, но также безрезультатно. В августе М. Цветаева послала телеграмму в Кремль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(слайд 16 « Письмо в Кремль»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омогите мне я в отчаянном положении, писательница Марина Цветаева»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у телеграмму Мур( так она называла сына) отправил по почте. 31 августа М. Цветаеву вызвали в ЦК; там обратились к писателям, чтобы те помогли в смысле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комнаты. В конце сентября М. Цветаева переехала в комнату дома № 14/5 по Покровскому бульвару, — хозяева уезжали надолго. В октябре она работала над составлением собственной книги стихов. Рукопись книги попала к К. Зелинскому, который отозвался на нее подлой рецензией: стихи М. Цветаевой, писал он, «с того света», книга — «душная, больная»; М. Цветаева «не умеет что сказать людям»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вгуста на пароходе «Чувашская республика» М. Цветаева и еще несколько семей литераторов прибыли в татарскую Елабугу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( слайд 17-18 2 Елабуга»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зу же начались поиски работы. 29 августа 1941 сын М. Цветаевой Георгий записал в дневнике, что работы для матери нет, кроме места переводчицы с немецкого в НКВД. Эта невразумительная запись породила идиотские толки о том, что М. Цветаеву пытались «завербовать» «органы». 21 августа 1941 года М. Цветаева с сыном переехали в избу на улице Ворошилова (занимали часть горницы за занавеской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 августа М.Цветаева уехала на пароходе в Чистополь, надеясь получить какую-нибудь работ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( слайд 19 « Письмо в совет»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26 августа датирована записка М. Цветаевой: «В Совет Литфонда. Прошу принять меня на работу в качестве судомойки в открывающуюся столовую Литфонда»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(Столовая откроется лишь осенью.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ее не приняли. Она совершенно одна, без мужа, без дочери. Без жилья и друзей, без « надобы в себе»…</w:t>
      </w:r>
    </w:p>
    <w:p>
      <w:pPr>
        <w:pStyle w:val="Normal"/>
        <w:rPr/>
      </w:pPr>
      <w:r>
        <w:rPr>
          <w:color w:val="003300"/>
          <w:sz w:val="28"/>
        </w:rPr>
        <w:t>Последнее письмо М. Цветаевой.</w:t>
      </w:r>
    </w:p>
    <w:p>
      <w:pPr>
        <w:pStyle w:val="Normal"/>
        <w:rPr/>
      </w:pPr>
      <w:r>
        <w:rPr>
          <w:color w:val="003300"/>
          <w:sz w:val="28"/>
        </w:rPr>
        <w:t xml:space="preserve">                                                     </w:t>
      </w:r>
      <w:r>
        <w:rPr>
          <w:color w:val="003300"/>
          <w:sz w:val="28"/>
        </w:rPr>
        <w:t>( слайд 20 « Последнее письмо»)</w:t>
      </w:r>
    </w:p>
    <w:p>
      <w:pPr>
        <w:pStyle w:val="Normal"/>
        <w:rPr/>
      </w:pPr>
      <w:r>
        <w:rPr>
          <w:color w:val="003300"/>
          <w:sz w:val="28"/>
        </w:rPr>
        <w:t xml:space="preserve">  </w:t>
      </w:r>
      <w:r>
        <w:rPr>
          <w:color w:val="003300"/>
          <w:sz w:val="28"/>
        </w:rPr>
        <w:t>Мурлыка! Прости меня, но дальше было бы хуже... Пойми, что я больше не могла жить. Передай папе и Але – если увидишь – что любила их до последней минуты и объясни, что попала в тупик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</w:t>
      </w:r>
      <w:r>
        <w:rPr>
          <w:color w:val="003300"/>
          <w:sz w:val="28"/>
        </w:rPr>
        <w:t>Мур не смог ничего передать. Аля отбывала срок (Господи, она – то за что?), Сергей Яковлевич будет скоро расстрелян (какая судьба – горькая!), сам же Георгий Эфрон погибнет на фронте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</w:t>
      </w:r>
      <w:r>
        <w:rPr>
          <w:color w:val="003300"/>
          <w:sz w:val="28"/>
        </w:rPr>
        <w:t>31 августа, в воскресенье, когда дома никого не было, М.Цветаева покончила собой, повесившись в сенях избы. Похоронили ее 2 сентября на Елабужском кладбище. Могила не найдена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</w:t>
      </w:r>
      <w:r>
        <w:rPr>
          <w:color w:val="003300"/>
          <w:sz w:val="28"/>
        </w:rPr>
        <w:t>На кладбище города Елабуга есть такая надпись: «В этой части кладбища похоронена Марина Цветаева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ина Цветаева хотела быть разнообразной, она искала в поэзии различные пути. Марина Цветаева   -  большой   поэт,   и  вклад ее в культуру русского стиха ХХ века значителен.  Среди созданного Цветаевой, кроме лирики -семнадцать поэм,   восемь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хотворных   драм,   автобиографическая,  мемуарная, историко-литературная и философско-критическая проза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е не впишешь в рамки литературного течения,  границы   исторического отрезка.   Она необычайно своеобразна и всегда стоит особняком. Одним близка ее ранняя лирика,  другим - лирические поэмы; кто-то предпочтет поэмы - сказки с их могучим   фольклорным   разливом; некоторые станут поклонниками проникнутых современных звучанием трагедий на античные сюжеты; кому- то окажется ближе философская лирика 20-х годов, иные предпочтут прозу или литературные письмена, вобравшие в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бя неповторимость художественного мироощущения Цветаевой. Однако все ею написанное объединено пронизывающей каждое слово могучей силой духа.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2. Путешествие в музей М. Цветаевой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Вывод по творчеству М. Цветаевой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тихи М. Цветаевой мелодичны, задушевны и чарующи, к ним постоянно обращаются композиторы, и тогда они превращаются в удивительные по красоте романсы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те споем один из них:  ( слайд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равится, что вы больны не мной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равится, что я больна не вами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</w:t>
      </w:r>
      <w:r>
        <w:rPr>
          <w:color w:val="003300"/>
          <w:sz w:val="28"/>
        </w:rPr>
        <w:t>Что никогда тяжелый шар земной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Не уплывет под нашими ногами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Мне нравится, что можно быть смешной-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Распущенной – и не играть словами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И не краснеть удушливой волной,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Слегка соприкоснувшись рукавами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Спасибо вам и сердцем и рукой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За то, что вы меня, не зная сами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Так любите: за мной ночной покой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За редкость встреч закатными часами,</w:t>
      </w:r>
    </w:p>
    <w:p>
      <w:pPr>
        <w:pStyle w:val="Normal"/>
        <w:rPr/>
      </w:pPr>
      <w:r>
        <w:rPr>
          <w:color w:val="003300"/>
          <w:sz w:val="28"/>
        </w:rPr>
        <w:t>За наши не гулянья под луной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За солнце, не у нас под головами,-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За то, что вы больны- увы!- не мной,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За то, что я больна -увы! -не вами!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4. Работа над эпиграфом урока.</w:t>
      </w:r>
    </w:p>
    <w:p>
      <w:pPr>
        <w:pStyle w:val="Normal"/>
        <w:rPr/>
      </w:pPr>
      <w:r>
        <w:rPr>
          <w:b/>
          <w:i/>
          <w:sz w:val="28"/>
          <w:szCs w:val="40"/>
        </w:rPr>
        <w:t xml:space="preserve">«Моим стихам, как драгоценным винам, настанет свой черёд» 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- С чем автор сравнивает свои стихи?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- Как вы понимаете это сравнение?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/>
      </w:pPr>
      <w:r>
        <w:rPr>
          <w:color w:val="003300"/>
          <w:sz w:val="28"/>
        </w:rPr>
        <w:t>5. Домашнее задание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- кратко записать биографию М. Цветаевой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- выразительно прочитать стихотворения.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/>
      </w:pPr>
      <w:r>
        <w:rPr>
          <w:color w:val="003300"/>
          <w:sz w:val="28"/>
        </w:rPr>
        <w:t>6. Подведение итогов урока: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- Какие моменты жизни поэтессы вам запомнились?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- Какое бы вы дали определение творчеству  М. Цветаевой?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 xml:space="preserve">                                         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3:00Z</dcterms:created>
  <dc:creator>Your User Name</dc:creator>
  <dc:description/>
  <cp:keywords/>
  <dc:language>en-US</dc:language>
  <cp:lastModifiedBy>User</cp:lastModifiedBy>
  <cp:lastPrinted>2008-02-26T20:28:00Z</cp:lastPrinted>
  <dcterms:modified xsi:type="dcterms:W3CDTF">2008-02-26T17:30:00Z</dcterms:modified>
  <cp:revision>9</cp:revision>
  <dc:subject/>
  <dc:title> </dc:title>
</cp:coreProperties>
</file>