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дел образования 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б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firstLine="935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  №  </w:t>
      </w:r>
      <w:r>
        <w:rPr>
          <w:b/>
        </w:rPr>
        <w:t xml:space="preserve">507                                                                                                 07.10.2010 г. </w:t>
      </w:r>
    </w:p>
    <w:p>
      <w:pPr>
        <w:pStyle w:val="Normal"/>
        <w:ind w:firstLine="9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35"/>
        <w:jc w:val="both"/>
        <w:rPr>
          <w:b/>
          <w:b/>
          <w:i/>
          <w:i/>
        </w:rPr>
      </w:pPr>
      <w:r>
        <w:rPr>
          <w:b/>
          <w:i/>
        </w:rPr>
        <w:t xml:space="preserve">О проведении первого и второго  туров </w:t>
      </w:r>
    </w:p>
    <w:p>
      <w:pPr>
        <w:pStyle w:val="Normal"/>
        <w:ind w:firstLine="935"/>
        <w:jc w:val="both"/>
        <w:rPr>
          <w:b/>
          <w:b/>
          <w:i/>
          <w:i/>
        </w:rPr>
      </w:pPr>
      <w:r>
        <w:rPr>
          <w:b/>
          <w:i/>
        </w:rPr>
        <w:t>Всероссийских  предметных</w:t>
      </w:r>
    </w:p>
    <w:p>
      <w:pPr>
        <w:pStyle w:val="Normal"/>
        <w:ind w:firstLine="935"/>
        <w:jc w:val="both"/>
        <w:rPr>
          <w:b/>
          <w:b/>
          <w:i/>
          <w:i/>
        </w:rPr>
      </w:pPr>
      <w:r>
        <w:rPr>
          <w:b/>
          <w:i/>
        </w:rPr>
        <w:t>олимпиад школьников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в 2010/2011  учебном году</w:t>
      </w:r>
    </w:p>
    <w:p>
      <w:pPr>
        <w:pStyle w:val="Normal"/>
        <w:ind w:firstLine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35"/>
        <w:jc w:val="both"/>
        <w:rPr/>
      </w:pPr>
      <w:r>
        <w:rPr/>
        <w:t>В соответствии с планом работы районного отдела образования и Информационно-методического центра,  на основании приказа № 3424/10 МОиН РТ от 23.09.10 г. «О проведении школьного и муниципального этапов  Всероссийской олимпиады школьников в 2010/2011 учебном году» приказываю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Директорам общеобразовательных учреждений:</w:t>
      </w:r>
    </w:p>
    <w:p>
      <w:pPr>
        <w:pStyle w:val="Normal"/>
        <w:ind w:left="935" w:hanging="0"/>
        <w:jc w:val="both"/>
        <w:rPr/>
      </w:pPr>
      <w:r>
        <w:rPr/>
        <w:t xml:space="preserve">В срок до 01 ноября 2010 года провести 1 (школьный) тур предметных олимпиад  по праву, математике, физике, химии, биологии, экологии, МХК, астрономии, информатике, географии, экономике, технологии, истории, обществознанию, иностранным языкам </w:t>
      </w:r>
    </w:p>
    <w:p>
      <w:pPr>
        <w:pStyle w:val="Normal"/>
        <w:ind w:left="935" w:hanging="0"/>
        <w:jc w:val="both"/>
        <w:rPr/>
      </w:pPr>
      <w:r>
        <w:rPr/>
        <w:t>(английскому и французскому), русскому языку для учащихся школ  с русским языком обучения, русской литературе для учащихся школ с русским языком обучения, основам безопасности жизнедеятельности, физической культуре;</w:t>
      </w:r>
    </w:p>
    <w:p>
      <w:pPr>
        <w:pStyle w:val="Normal"/>
        <w:ind w:left="935" w:hanging="0"/>
        <w:jc w:val="both"/>
        <w:rPr/>
      </w:pPr>
      <w:r>
        <w:rPr/>
      </w:r>
    </w:p>
    <w:p>
      <w:pPr>
        <w:pStyle w:val="Normal"/>
        <w:ind w:left="935" w:hanging="0"/>
        <w:jc w:val="both"/>
        <w:rPr>
          <w:b/>
          <w:b/>
        </w:rPr>
      </w:pPr>
      <w:r>
        <w:rPr>
          <w:b/>
        </w:rPr>
        <w:t>П. Провести П (районный) тур предметных олимпиад учащихся школ согласно графи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71"/>
        <w:gridCol w:w="1842"/>
        <w:gridCol w:w="199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 кл.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Русская литература (р.ш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Астрономия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Биолог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- 11 кл.</w:t>
            </w:r>
          </w:p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но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но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но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а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Русский язык (р.ш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. Утвердить состав жюри районных олимпиад по предмета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истории и экономике, праву, обществознанию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Хазиева Н.Г. –учитель  Сабинской гимназ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бдуллина Л.М. – учитель Кильдебякской сш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глямзянов Р.К. – учитель  Лесхозской  сш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фин И.Ф. – учитель Юлбатской сш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кбаева Э.И. – учитель Шеморданской сш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игматуллина Н.Р. – учитель  Шеморданского лице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ипов А.М.  – учитель Б.Шинарской  сш</w:t>
      </w:r>
    </w:p>
    <w:p>
      <w:pPr>
        <w:pStyle w:val="Normal"/>
        <w:ind w:left="360" w:hanging="0"/>
        <w:jc w:val="both"/>
        <w:rPr/>
      </w:pPr>
      <w:r>
        <w:rPr/>
        <w:t>8.Гумерова Р.Р. – учитель  Сабинской гимназии</w:t>
      </w:r>
    </w:p>
    <w:p>
      <w:pPr>
        <w:pStyle w:val="Normal"/>
        <w:ind w:left="360" w:hanging="0"/>
        <w:jc w:val="both"/>
        <w:rPr/>
      </w:pPr>
      <w:r>
        <w:rPr/>
        <w:t>9.Сулейманова Н.М. – учитель  Изминской с.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технологии (обслуж. труду)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</w:t>
      </w:r>
      <w:r>
        <w:rPr>
          <w:b/>
        </w:rPr>
        <w:t>.</w:t>
      </w:r>
      <w:r>
        <w:rPr/>
        <w:t>Ахметова Р.Г. – учитель  Кзыл-Мешинской осн.шк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Валеева Р.Р. – учитель Сабинской ср.школы № 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Нуриахметова Д.Р. – учитель  Н.Шицинской с.ш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Юнусова Л.Г. – учитель Сабинской гимнази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Галимуллина А.Ш. – учитель Изминской средней школы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 Набиуллина Ф.К. – учитель Шеморданского лице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хнический труд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. Котдусов Г.Х. – учитель Сабинской гимназии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Марданов А.М. – учитель Сатышевской сш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Гараев Г.А. –учитель  Б.Арташской о.ш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Марданов А.И. – учитель  Иштуганской с.ш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Халилов Р.Х. – учитель  Сабабашской о.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русскому языку и литературе (РШ, ТШ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аптрахманова Ф.Х. – учитель Шеморданского лице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бдуллина Г.Н. – учитель  Сабинской гимназ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илалутдинова М.С. – учитель  Кильдебякской сш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амутдинова Р.А. – учитель  Сабинской ср.шк. № 2</w:t>
      </w:r>
    </w:p>
    <w:p>
      <w:pPr>
        <w:pStyle w:val="Normal"/>
        <w:ind w:left="360" w:hanging="0"/>
        <w:jc w:val="both"/>
        <w:rPr/>
      </w:pPr>
      <w:r>
        <w:rPr/>
        <w:t>5. Миннебаева Г.С. – учитель  Икшурминской сш</w:t>
      </w:r>
    </w:p>
    <w:p>
      <w:pPr>
        <w:pStyle w:val="Normal"/>
        <w:ind w:left="360" w:hanging="0"/>
        <w:jc w:val="both"/>
        <w:rPr/>
      </w:pPr>
      <w:r>
        <w:rPr/>
        <w:t xml:space="preserve">6. Каримова Р.Г. – учитель  Сабинской гимназии </w:t>
      </w:r>
    </w:p>
    <w:p>
      <w:pPr>
        <w:pStyle w:val="Normal"/>
        <w:ind w:left="360" w:hanging="0"/>
        <w:jc w:val="both"/>
        <w:rPr/>
      </w:pPr>
      <w:r>
        <w:rPr/>
        <w:t>7 .Галиева Г.К. – учитель  Шеморданского лицея</w:t>
      </w:r>
    </w:p>
    <w:p>
      <w:pPr>
        <w:pStyle w:val="Normal"/>
        <w:ind w:left="360" w:hanging="0"/>
        <w:jc w:val="both"/>
        <w:rPr/>
      </w:pPr>
      <w:r>
        <w:rPr/>
        <w:t xml:space="preserve">8. Усманова Ш.Г. – учитель  Сабинской гимназии </w:t>
      </w:r>
    </w:p>
    <w:p>
      <w:pPr>
        <w:pStyle w:val="Normal"/>
        <w:ind w:left="360" w:hanging="0"/>
        <w:jc w:val="both"/>
        <w:rPr/>
      </w:pPr>
      <w:r>
        <w:rPr/>
        <w:t xml:space="preserve">9. Шакирова Н.Н.- учитель  Сабинской гимназии </w:t>
      </w:r>
    </w:p>
    <w:p>
      <w:pPr>
        <w:pStyle w:val="Normal"/>
        <w:ind w:left="360" w:hanging="0"/>
        <w:jc w:val="both"/>
        <w:rPr/>
      </w:pPr>
      <w:r>
        <w:rPr/>
        <w:t xml:space="preserve">10. Свищева И.Р. – учитель  Шеморданского лицея </w:t>
      </w:r>
    </w:p>
    <w:p>
      <w:pPr>
        <w:pStyle w:val="Normal"/>
        <w:ind w:left="360" w:hanging="0"/>
        <w:jc w:val="both"/>
        <w:rPr/>
      </w:pPr>
      <w:r>
        <w:rPr/>
        <w:t>11. Байкеева Г.Г. – учитель Сабинской гимназии</w:t>
      </w:r>
    </w:p>
    <w:p>
      <w:pPr>
        <w:pStyle w:val="Normal"/>
        <w:ind w:left="360" w:hanging="0"/>
        <w:jc w:val="both"/>
        <w:rPr/>
      </w:pPr>
      <w:r>
        <w:rPr/>
        <w:t>12. Тимергалиева Ф.Ф. – учитель  Сабинской ср.шк.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айфутдинова Ф.В. – учитель  Шеморданского лице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ргалиева С.Х. – учитель  Мичанской с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ннанова Р.А. – учитель Сабинской гимназ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иева А.С. –учитель  Сабинской ср. школы №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мерова А.Р. – учитель Сабинской ср. школы №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ева Г.М. – учитель  Изминской ср.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сина Р.М. – учитель Лесхозской ср.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ирова И.С. – учитель Шеморданского лице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физик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алимзянова Г.А. – учитель Сабинской ср.школы №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азиева М.В. – учитель  Шеморданского лице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хметова И. – учитель  К.Мешин осн.ш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химов Р.М. – учитель  Сатышевской сш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информатике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химов Р.М. – учитель  Сатышевской сш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игангараева Р.Н. – учитель  Сабинской гимназ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лиева Г.М. – учитель  Изминской сш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b/>
        </w:rPr>
        <w:t>По астроном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Галимзянова Г.А. - – учитель Сабинской ср.школы №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Юсупов З.З. – учитель  Корсабашской сш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Маметов А.А. – учитель Шеморданского лице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 xml:space="preserve">Галиева Р.Н. –учитель  Сабинской гимназии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2.Файзрахманова А.Х. – учитель  Лесхозской сш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3.Назмутдинова Ф.Ф. – учитель  Икшурминской сш</w:t>
      </w:r>
    </w:p>
    <w:p>
      <w:pPr>
        <w:pStyle w:val="Normal"/>
        <w:ind w:left="300" w:hanging="0"/>
        <w:jc w:val="both"/>
        <w:rPr/>
      </w:pPr>
      <w:r>
        <w:rPr/>
        <w:t>4.Григорьева Ф.Х. – учитель  Шеморданского лицея</w:t>
      </w:r>
    </w:p>
    <w:p>
      <w:pPr>
        <w:pStyle w:val="Normal"/>
        <w:ind w:left="300" w:hanging="0"/>
        <w:jc w:val="both"/>
        <w:rPr/>
      </w:pPr>
      <w:r>
        <w:rPr/>
        <w:t xml:space="preserve">5. Каримуллина Э.Т. – учитель Изминской ср.шко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хими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бибуллина Э.А. – учитель  Тимершикской с.ш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ушенцова З.М. – учитель  Шеморданского лице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янов И.М. – учитель  З.Ныртинск. сш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ляхиева А.К. – учитель  Корсабашской ср.школы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биологии, эколог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ипова А.Н.– учитель Сабинской гимназ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уриахметова Л.Т. – учитель Кильдебяк с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янов И.М. – учитель  З.Ныртинск.с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ймурадова Ф.Н. – учитель Лесхозской ср.ш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диева Л.А.– учитель Шеморданского лице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зиева А.Р.- учитель  Юлбатской ср.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маров Н.Х. – учитель  Шеморданского лицея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иностранным языкам</w:t>
      </w:r>
    </w:p>
    <w:p>
      <w:pPr>
        <w:pStyle w:val="Normal"/>
        <w:numPr>
          <w:ilvl w:val="0"/>
          <w:numId w:val="3"/>
        </w:numPr>
        <w:rPr/>
      </w:pPr>
      <w:r>
        <w:rPr/>
        <w:t>Якупова М.Н.  – учитель  Шеморданского лицея</w:t>
      </w:r>
    </w:p>
    <w:p>
      <w:pPr>
        <w:pStyle w:val="Normal"/>
        <w:numPr>
          <w:ilvl w:val="0"/>
          <w:numId w:val="3"/>
        </w:numPr>
        <w:rPr/>
      </w:pPr>
      <w:r>
        <w:rPr/>
        <w:t>Сабирова Л.М.- учитель  Шеморданского лицея</w:t>
      </w:r>
    </w:p>
    <w:p>
      <w:pPr>
        <w:pStyle w:val="Normal"/>
        <w:numPr>
          <w:ilvl w:val="0"/>
          <w:numId w:val="3"/>
        </w:numPr>
        <w:rPr/>
      </w:pPr>
      <w:r>
        <w:rPr/>
        <w:t>Гумерова Г.К.-  учитель  Сабинской гимназии</w:t>
      </w:r>
    </w:p>
    <w:p>
      <w:pPr>
        <w:pStyle w:val="Normal"/>
        <w:numPr>
          <w:ilvl w:val="0"/>
          <w:numId w:val="3"/>
        </w:numPr>
        <w:rPr/>
      </w:pPr>
      <w:r>
        <w:rPr/>
        <w:t>Ахметгалиева А.Т. – учитель  Сабинской гимназии</w:t>
      </w:r>
    </w:p>
    <w:p>
      <w:pPr>
        <w:pStyle w:val="Normal"/>
        <w:numPr>
          <w:ilvl w:val="0"/>
          <w:numId w:val="3"/>
        </w:numPr>
        <w:rPr/>
      </w:pPr>
      <w:r>
        <w:rPr/>
        <w:t>Шакирова Р.С.- учитель  Сабинской средней школы №2</w:t>
      </w:r>
    </w:p>
    <w:p>
      <w:pPr>
        <w:pStyle w:val="Normal"/>
        <w:numPr>
          <w:ilvl w:val="0"/>
          <w:numId w:val="3"/>
        </w:numPr>
        <w:rPr/>
      </w:pPr>
      <w:r>
        <w:rPr/>
        <w:t>Идрисова Ф.М.- учитель  Лесхозской  средней школы</w:t>
      </w:r>
    </w:p>
    <w:p>
      <w:pPr>
        <w:pStyle w:val="Normal"/>
        <w:numPr>
          <w:ilvl w:val="0"/>
          <w:numId w:val="3"/>
        </w:numPr>
        <w:rPr/>
      </w:pPr>
      <w:r>
        <w:rPr/>
        <w:t>Мазитова Р.Г. учитель  Юлбатской средней школы</w:t>
      </w:r>
    </w:p>
    <w:p>
      <w:pPr>
        <w:pStyle w:val="Normal"/>
        <w:numPr>
          <w:ilvl w:val="0"/>
          <w:numId w:val="3"/>
        </w:numPr>
        <w:rPr/>
      </w:pPr>
      <w:r>
        <w:rPr/>
        <w:t>Исмагилова Л.М – учитель  Килдебякской средней школы</w:t>
      </w:r>
    </w:p>
    <w:p>
      <w:pPr>
        <w:pStyle w:val="Normal"/>
        <w:numPr>
          <w:ilvl w:val="0"/>
          <w:numId w:val="3"/>
        </w:numPr>
        <w:rPr/>
      </w:pPr>
      <w:r>
        <w:rPr/>
        <w:t>Петрова Г.Р.-  учитель  Икшурминской средней школы</w:t>
      </w:r>
    </w:p>
    <w:p>
      <w:pPr>
        <w:pStyle w:val="Normal"/>
        <w:numPr>
          <w:ilvl w:val="0"/>
          <w:numId w:val="3"/>
        </w:numPr>
        <w:rPr/>
      </w:pPr>
      <w:r>
        <w:rPr/>
        <w:t>Маркелова Н.Ю – учитель  Иштуганской средней школы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арафиев И.А. – учитель  Икшурминской сш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стафин Р.С. – учитель Мичанской сш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аисханов В.С. – учитель  Сабинской гимназии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о ОБЖ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айриев И.З. – преподаватель  Сабинской гимназ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лиев И.У. – преподаватель  Икшурминской сш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урмиев М.М.. – преподаватель Тимершикской сш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лиуллин Д.М. – преподаватель Шеморданского лице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син И.Х. – преподаватель З.Ныртинской средней школы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По МХК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>Шаймиева А.Т. – учитель З.Ныртинской средней школы</w:t>
      </w:r>
    </w:p>
    <w:p>
      <w:pPr>
        <w:pStyle w:val="Normal"/>
        <w:ind w:left="1080" w:hanging="720"/>
        <w:jc w:val="both"/>
        <w:rPr/>
      </w:pPr>
      <w:r>
        <w:rPr/>
        <w:t>2.  Давлетшина Г.Р. – учитель Сабинской средней школы № 2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3. Галимов Ф.А. – учитель Б.Шинарской средней шко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IV</w:t>
      </w:r>
      <w:r>
        <w:rPr/>
        <w:t>. Назначить ответственными за проведение районных предметных олимпиад методистов Информационно-методического центра (по согласованию)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Сафину М.Г. – русский язык и литература;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Мухлисуллину  Г.Х.–татарский язык и литература, история, экономика, право, обществозн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асанову М.М. –  информатика., астрономия; математика, физика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Насибуллину З.М. – химия, биология, экология, география, МХК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Галимова И.Р. – ОБЖ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Галимзянову Р.М. – иностранные языки;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пециалиста отдела образования: </w:t>
      </w:r>
    </w:p>
    <w:p>
      <w:pPr>
        <w:pStyle w:val="Normal"/>
        <w:ind w:left="180" w:hanging="0"/>
        <w:jc w:val="both"/>
        <w:rPr/>
      </w:pPr>
      <w:r>
        <w:rPr/>
        <w:t>Ракову Н.Т. – технология</w:t>
      </w:r>
    </w:p>
    <w:p>
      <w:pPr>
        <w:pStyle w:val="Normal"/>
        <w:ind w:left="180" w:hanging="0"/>
        <w:jc w:val="both"/>
        <w:rPr/>
      </w:pPr>
      <w:r>
        <w:rPr/>
        <w:t>Директора ДООЦ:</w:t>
      </w:r>
    </w:p>
    <w:p>
      <w:pPr>
        <w:pStyle w:val="Normal"/>
        <w:ind w:left="180" w:hanging="0"/>
        <w:jc w:val="both"/>
        <w:rPr/>
      </w:pPr>
      <w:r>
        <w:rPr/>
        <w:t>Шайдуллину А.Н. – физическая культура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V</w:t>
      </w:r>
      <w:r>
        <w:rPr/>
        <w:t>. Ответственность за жизнь и здоровье учащихся – участников олимпиад возложить на директоров школ и лиц, сопровождающих участ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Начальник отдела образования:                                              И.Ф.Шакиро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татарскому языку и литератур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алимуллина Д.Г. – учит. Юлбатской с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руллина З.Ф. – учит. Тимершикской с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бирова Р.А. – учит. Шеморданского лице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физова Р.Х.. – учит. З.Ныртинской с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хватуллина Ф.Н. – учит. Лесхозской с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ипова Х.С.- учит. Сабинской гимна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сина З.Х. – учит. Н.Шицинской ср.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фтахова В.Х. – учит. Изминской ср.ш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идуллина Ч.Ф. – учит. Сабинской с.ш. №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Мулласалихова Г.Г. – учитель Шеморданского лиц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Халилова М.М. – учитель Сабинской гимна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2:00Z</dcterms:created>
  <dc:creator>User</dc:creator>
  <dc:description/>
  <cp:keywords/>
  <dc:language>en-US</dc:language>
  <cp:lastModifiedBy>Школа</cp:lastModifiedBy>
  <cp:lastPrinted>2010-10-07T11:17:00Z</cp:lastPrinted>
  <dcterms:modified xsi:type="dcterms:W3CDTF">2010-10-18T07:52:00Z</dcterms:modified>
  <cp:revision>2</cp:revision>
  <dc:subject/>
  <dc:title>Отдел образования Исполнительного комитета Сабинского муниципального района</dc:title>
</cp:coreProperties>
</file>