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ые цели: </w:t>
      </w:r>
    </w:p>
    <w:p>
      <w:pPr>
        <w:pStyle w:val="Normal"/>
        <w:spacing w:lineRule="auto" w:line="240" w:before="280" w:after="280"/>
        <w:ind w:left="-1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Формировать лексические навыки говорения. </w:t>
      </w:r>
    </w:p>
    <w:p>
      <w:pPr>
        <w:pStyle w:val="Normal"/>
        <w:spacing w:lineRule="auto" w:line="240" w:before="280" w:after="280"/>
        <w:ind w:left="-1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актиковать учащихся в аудировании.  </w:t>
      </w:r>
    </w:p>
    <w:p>
      <w:pPr>
        <w:pStyle w:val="Normal"/>
        <w:spacing w:lineRule="auto" w:line="240" w:before="280" w:after="280"/>
        <w:ind w:left="-1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рактиковать учащихся в диалог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 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вершенствовать речевые умения с использованием ранее усвоенной лекси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Развивать фонематический слу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Развивать умение работать в сотрудничестве и самостоятельн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 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Воспитывать у учащихся внимание, усидчиво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Воспитание коммуникативно-речевого такта, коммуникабельности в общении со сверстникам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спитывать у учащихся любовь к природ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офон с аудиокассетой, проектор, экран, компьютер, карточки с индивидуальными заданиям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План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анизационное начало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Stand up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d afternoon, children! Sit down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Now, answer my questions, pleas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ho is on duty today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Who is absent today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hat is the date today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hat is the day of the week today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s it warm or cold today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s it windy today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hat is the weather like today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o you like this weather? Why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Речевая зарядка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экран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ring is green,</w:t>
        <w:br/>
        <w:t>Summer is bright,</w:t>
        <w:br/>
        <w:t>Autumn is yellow,</w:t>
        <w:br/>
        <w:t xml:space="preserve">Winter is white.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 xml:space="preserve">- Now children look at the blackboard. There is a poem. Repeat after me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ором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по одном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ение ранее усвоенного лексического материала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/>
        <w:t>- Make sentences, using these words.</w:t>
      </w:r>
    </w:p>
    <w:tbl>
      <w:tblPr>
        <w:tblW w:w="4943" w:type="dxa"/>
        <w:jc w:val="left"/>
        <w:tblInd w:w="16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9"/>
        <w:gridCol w:w="2198"/>
        <w:gridCol w:w="472"/>
        <w:gridCol w:w="1164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e can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ke a snowman</w:t>
              <w:br/>
              <w:t>ski</w:t>
              <w:br/>
              <w:t>skate</w:t>
              <w:br/>
              <w:t>ride a bike</w:t>
              <w:br/>
              <w:t>play football</w:t>
              <w:br/>
              <w:t>play hockey</w:t>
              <w:br/>
              <w:t>swim in the river</w:t>
              <w:br/>
              <w:t>fish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n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inter</w:t>
              <w:br/>
              <w:t>spring</w:t>
              <w:br/>
              <w:t>summer</w:t>
              <w:br/>
              <w:t>autum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звитие навыков устной речи по теме «Време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day we shall speak about seasons and the weather. Here you can see pictures of the seasons. The first picture is winter. What can you say about it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0635" cy="28581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 по одном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Thank you children! Who can tell me about winter using these picture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7160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4425" cy="7905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38200" cy="8477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1025" cy="9334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Excellent! The second picture is summer. Tell me about it one by on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0635" cy="2858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Who can tell me about summer using these picture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0125" cy="10287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33475" cy="4953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89940" cy="76136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изкультминут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n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a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a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a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n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w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ak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ak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ak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n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i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i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звитие навыков диалогической  речи по теме «Погод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 когда мы куда- то собираемся поехать, мы всегда узнаем погоду. Какая же погода ожидает нас. Мы можем узнать это по телевизору, по радио. Но Тайни решил позвонить и узнать погоду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 p. 37. Listen the dialogue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ют диалог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торяют хором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читают по роля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Look at the blackboard. There are the names of cities. You are to make up dialogues. Work in pairs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. Petersburg, Rome, Berlin, London, Omsk, Krasnodar, Paris, Moscow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диалогов по образц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Развитие навыков письменной реч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ставьте буквы в  правильном порядке.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, r, t, w, n, e.                                                                                                                                       l, d, c, o.                                                                                                                                                  m, r, u, m, e, s.                                                                                                                                   y, n, w, d, i.                                                                                                                                                             g, s, i, n, p,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ведение итог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Today you were very active. ….., ……, get “ five”, ….., …..,  get “four”. Your homework will be ex. 9 pg. 36- to read the story. Good- bye!!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Открытый урок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>Развитие навыков диалогической и монологической речи по теме «Времена год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ab/>
        <w:t>Сабитова Р.Ф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05:00Z</dcterms:created>
  <dc:creator>User</dc:creator>
  <dc:description/>
  <cp:keywords/>
  <dc:language>en-US</dc:language>
  <cp:lastModifiedBy>школа</cp:lastModifiedBy>
  <dcterms:modified xsi:type="dcterms:W3CDTF">2009-11-11T08:25:00Z</dcterms:modified>
  <cp:revision>9</cp:revision>
  <dc:subject/>
  <dc:title>          Учебные задачи: </dc:title>
</cp:coreProperties>
</file>