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лимпи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70"/>
        <w:gridCol w:w="184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ноя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Русская литература  (р.ш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 ноя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ноя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ября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 нояб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 ноя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Русский язык (р.ш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ноя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дека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Русский язык для уч-ся школ с родным (нерусским) языком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дека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Русская литература  для уч-ся школ с родным (нерусским) языком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декабр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Татарский язык для учащихся школ с татарским языком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дека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Татарский язык для учащихся школ с русским языком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дека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Татарская литература для учащихся школ с татарским языком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Татарская литература для учащихся школ с русским  языком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декабр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22:00Z</dcterms:created>
  <dc:creator>User</dc:creator>
  <dc:description/>
  <cp:keywords/>
  <dc:language>en-US</dc:language>
  <cp:lastModifiedBy>User</cp:lastModifiedBy>
  <cp:lastPrinted>2009-11-02T10:24:00Z</cp:lastPrinted>
  <dcterms:modified xsi:type="dcterms:W3CDTF">2009-11-02T07:24:00Z</dcterms:modified>
  <cp:revision>3</cp:revision>
  <dc:subject/>
  <dc:title/>
</cp:coreProperties>
</file>